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Stout" w:hAnsi="Goudy Stout" w:cs="Goudy Stout"/>
          <w:sz w:val="36"/>
          <w:szCs w:val="36"/>
        </w:rPr>
      </w:pPr>
      <w:r>
        <w:rPr>
          <w:rFonts w:cs="Goudy Stout" w:ascii="Goudy Stout" w:hAnsi="Goudy Stout"/>
          <w:sz w:val="36"/>
          <w:szCs w:val="36"/>
        </w:rPr>
        <w:t>Fishing Assassins</w:t>
      </w:r>
    </w:p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  <w:t>Reservation Deposit</w:t>
      </w:r>
    </w:p>
    <w:p>
      <w:pPr>
        <w:pStyle w:val="Normal"/>
        <w:jc w:val="center"/>
        <w:rPr>
          <w:rFonts w:ascii="Goudy Stout" w:hAnsi="Goudy Stout" w:cs="Goudy Stout"/>
        </w:rPr>
      </w:pPr>
      <w:r>
        <w:rPr>
          <w:rFonts w:cs="Goudy Stout" w:ascii="Goudy Stout" w:hAnsi="Goudy Stout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Deposits and all future payments should be mailed to Fishing Assassins in one envelope. Checks or money orders simplify reservations. 1</w:t>
      </w:r>
      <w:r>
        <w:rPr>
          <w:rFonts w:cs="Comic Sans MS" w:ascii="Comic Sans MS" w:hAnsi="Comic Sans MS"/>
          <w:sz w:val="20"/>
          <w:szCs w:val="20"/>
          <w:vertAlign w:val="superscript"/>
        </w:rPr>
        <w:t>st</w:t>
      </w:r>
      <w:r>
        <w:rPr>
          <w:rFonts w:cs="Comic Sans MS" w:ascii="Comic Sans MS" w:hAnsi="Comic Sans MS"/>
          <w:sz w:val="20"/>
          <w:szCs w:val="20"/>
        </w:rPr>
        <w:t xml:space="preserve"> check for the deposit, 2</w:t>
      </w:r>
      <w:r>
        <w:rPr>
          <w:rFonts w:cs="Comic Sans MS" w:ascii="Comic Sans MS" w:hAnsi="Comic Sans MS"/>
          <w:sz w:val="20"/>
          <w:szCs w:val="20"/>
          <w:vertAlign w:val="superscript"/>
        </w:rPr>
        <w:t>nd</w:t>
      </w:r>
      <w:r>
        <w:rPr>
          <w:rFonts w:cs="Comic Sans MS" w:ascii="Comic Sans MS" w:hAnsi="Comic Sans MS"/>
          <w:sz w:val="20"/>
          <w:szCs w:val="20"/>
        </w:rPr>
        <w:t xml:space="preserve"> and final payment is due upon arrival by cash or credit card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oup Leader Contact Information: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ddress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one Number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ell phone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_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(s) of fishing trip________________________   Food/Lodging Availab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umber of Angler’s in your group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 Reservation made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posit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eposit due within 10 days of verbal reservation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nal Payment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Due in cash or by credit card upon arrival. 3% fee added by processor if cc is used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gler’s are responsible for any and all property or equipment damage and will be expected to make compensation at the end of your stay. 15%-20% tip to your Guide is customary. If a gratuity is not given to the Guide it will be added to your bill. For groups of 6 or more an 18% gratuity will automatically be added to your bill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Please mail checks and signed contracts to: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Fishing Assassin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.O. Box 98 Milanville, PA 18443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Cell 631 745-3235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We, at Fishing Assassins take our reservations seriously. Therefore any reservations made are FOR Fishing. Any persons who made a reservation for a fishing trip that changed their mind upon arrival will be charged the price of the trip for which they had scheduled. Staff and a time/date have been obtained prior to your arrival to facilitate the amount of Angler’s that were scheduled. All deposits are non-refundable. Thank you!!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_____________________________, agree to the terms and conditions of this agreement for a fishing trip at Fishing Assassin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ignature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___________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7:21:00Z</dcterms:created>
  <dc:creator>Lou</dc:creator>
  <dc:description/>
  <cp:keywords/>
  <dc:language>en-US</dc:language>
  <cp:lastModifiedBy>Lou</cp:lastModifiedBy>
  <dcterms:modified xsi:type="dcterms:W3CDTF">2024-03-13T22:14:00Z</dcterms:modified>
  <cp:revision>4</cp:revision>
  <dc:subject/>
  <dc:title>Fishing Assassins</dc:title>
</cp:coreProperties>
</file>